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00" w:before="280" w:after="280"/>
        <w:jc w:val="center"/>
        <w:outlineLvl w:val="1"/>
        <w:rPr>
          <w:rFonts w:ascii="黑体" w:hAnsi="黑体" w:eastAsia="黑体" w:cs="宋体"/>
          <w:color w:val="302A2C"/>
          <w:kern w:val="2"/>
          <w:sz w:val="44"/>
          <w:szCs w:val="44"/>
        </w:rPr>
      </w:pPr>
      <w:r>
        <w:rPr>
          <w:rFonts w:ascii="黑体" w:hAnsi="黑体" w:cs="宋体" w:eastAsia="黑体"/>
          <w:color w:val="302A2C"/>
          <w:kern w:val="2"/>
          <w:sz w:val="44"/>
          <w:szCs w:val="44"/>
          <w:lang w:eastAsia="zh-CN"/>
        </w:rPr>
        <w:t>研究生</w:t>
      </w:r>
      <w:r>
        <w:rPr>
          <w:rFonts w:ascii="黑体" w:hAnsi="黑体" w:cs="宋体" w:eastAsia="黑体"/>
          <w:color w:val="302A2C"/>
          <w:kern w:val="2"/>
          <w:sz w:val="44"/>
          <w:szCs w:val="44"/>
        </w:rPr>
        <w:t>专业指导目录（修订）</w:t>
      </w:r>
    </w:p>
    <w:tbl>
      <w:tblPr>
        <w:tblW w:w="956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91"/>
        <w:gridCol w:w="2295"/>
        <w:gridCol w:w="6277"/>
      </w:tblGrid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类别名称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研究生专业（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Y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089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与基础理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科学社会主义与国际共产主义运动，中共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马克思主义民族理论与政策，马克思主义理论，马克思主义基本原理，马克思主义发展史，国外马克思主义研究，马克思主义中国化研究，马克思主义哲学，中国哲学，外国哲学，科学技术哲学，逻辑学，宗教学，伦理学，中外政治制度，政治学，国际关系，国际政治，外交学，政治学理论，民俗学，人口学，人类学，科学社会主义与国际共产主义运动，社会学，中共党史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党的学说与党的建设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120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共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行政管理，教育经济与管理，管理科学与工程</w:t>
            </w:r>
          </w:p>
        </w:tc>
      </w:tr>
      <w:tr>
        <w:trPr>
          <w:trHeight w:val="1468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人力资源和社会保障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社会保障，人力资源管理，劳动经济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商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市场营销，企业管理，旅游管理，技术经济及管理</w:t>
            </w:r>
          </w:p>
        </w:tc>
      </w:tr>
      <w:tr>
        <w:trPr>
          <w:trHeight w:val="795" w:hRule="atLeast"/>
        </w:trPr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国土管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土地资源管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经济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经济学，经济思想史，西方经济学，产业经济学，劳动经济学，区域经济学，国际贸易学，国民经济学，数量经济学，国防经济，世界经济，应用经济学，人口、资源与环境经济学，经济史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财政学，财务管理，会计学，税收学，金融学，保险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统计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中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汉语言文字学，中国现当代文学，语言学及应用语言学，中国古代文学，比较文学与世界文学，中国古典文献学，中国少数民族语言文学（分语族），文艺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外国语言文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语言文学，日语语言文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俄语语言文学，德语语言文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语语言文学，翻译硕士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科学与技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应用技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软件与理论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计算机系统结构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气信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微电子学与固体电子学，物理电子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路与系统，电磁场与微波技术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力系统及其自动化，控制科学与工程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控制理论与控制工程，信号与信息处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检测技术与自动化装置，通信与信息系统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机与电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学理论，法律史，宪法学与行政法学，</w:t>
            </w:r>
            <w:r>
              <w:rPr>
                <w:rFonts w:ascii="微软雅黑" w:hAnsi="微软雅黑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刑法学，诉讼法学，经济法学，法律硕士，环境与资源保护法学，民商法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劳动法学、社会保障法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国际法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国际公法，国际私法，国际经济法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军事法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安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安学、公安技术一级学科下的各研究方向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司法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教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思想政治教育，教育学原理，教育史，教育技术学（含：教育学、理学学位），课程与教学论，比较教育学，学前教育学，高等教育学，成人教育学，特殊教育学，职业技术教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心理学，发展与教育心理学，基础心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农业机械化工程，农业电气化与自动化，农业生物环境与能源工程，农业水土工程，作物学（作物栽培学与耕作学、作物遗传育种），农药学，农业昆虫与害虫防治，农业经济管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,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植物病理学，果树学，蔬菜学，茶学，水产养殖，渔业资源，捕捞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畜牧兽医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基础兽医学，预防兽医学，临床兽医学，草业科学，动物营养与饲料科学，动物遗传育种与繁殖，特种经济动物饲养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业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林木遗传育种，森林经理学，森林培育，森林保护学，森林工程，林业经济管理，林产化学加工工程，园林植物与观赏园艺，水土保持与荒漠化防治，野生动植物保护与利用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水利水电工程，水工结构工程，水文学及水资源，水力学及河流动力学，港口、海岸及近海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化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环境科学，环境工程，生态学，分析化学，化学工程，化学工艺，生物化工，工业催化，高分子化学与物理，应用化学，有机化学，无机化学，物理化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∶化学物理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微软雅黑" w:hAnsi="微软雅黑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医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科学，外科学，法医学，基础医学，人体解剖与组织胚胎学，免疫学，病原生物学，病理学与病理生理学，放射医学，儿科学，麻醉学，护理学，口腔基础医学，口腔临床医学，眼科学，老年医学，神经病学，妇产科学，运动医学，耳鼻咽喉科学，急诊医学，精神病与精神卫生学，卫生毒理学，临床检验诊断学，康复医学与理疗学，影像医学与核医学，营养与食品卫生学，方剂学，流行病与卫生统计学，中医诊断学，少儿卫生与妇幼保健学，中医基础理论，中医临床基础，中医医史文献，中西医结合基础，中西医结合临床，社会医学与卫生事业管理，航空、航天与航海医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物化学，生药学，药理学，</w:t>
            </w:r>
            <w:r>
              <w:rPr>
                <w:rFonts w:ascii="微软雅黑" w:hAnsi="微软雅黑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药物分析学，微生物与生化药学，中药学，药剂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食品科学，粮食、油脂及植物蛋白工程，农产品加工及贮藏工程，水产品加工及贮藏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乡规划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城市规划与设计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风景园林规划与设计）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运输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交通运输规划与管理，道路与铁道工程，载运工具运用工程，交通信息工程及控制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建筑技术科学，市政工程，建筑历史与理论，建筑设计及其理论，岩土工程，结构工程，桥梁与隧道工程，防灾减灾工程及防护工程，供热、供燃气、通风及空调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地矿工程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采矿工程，安全技术及工程，矿物加工工程，地质工程，矿产普查与勘探，地球探测与信息技术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能源动力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热能工程，动力机械及工程，流体机械及工程，制冷及低温工程，化工过程机械，工程热物理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科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材料物理与化学，材料加工工程，材料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测绘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大地测量学与测量工程，摄影测量与遥感，地图制图学与地理信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传播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新闻学，传播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艺术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设计艺术学，音乐学，艺术学，美术学，戏剧戏曲学，广播电视艺术学，电影学，舞蹈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历史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史学理论及史学史，专门史，中国古代史，历史文献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∶敦煌学，古文字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eastAsia="仿宋_GB2312" w:cs="宋体" w:ascii="微软雅黑" w:hAnsi="微软雅黑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中国近现代史，历史地理学，民族学，世界史，考古学及博物馆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6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档案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图书馆学，档案学，情报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7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人文社会学，体育教育训练学，运动人体科学，民族传统体育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8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物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生物化学与分子生物学，发育生物学，生理学，遗传学，水生生物学，神经生物学，生态学，细胞生物学</w:t>
            </w:r>
            <w:r>
              <w:rPr>
                <w:rFonts w:ascii="微软雅黑" w:hAnsi="微软雅黑" w:cs="宋体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生物物理学，微生物学，植物学，动物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9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应用数学，计算数学，基础数学，概率论与数理统计，运筹学与控制论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0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理学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理论物理，粒子物理与原子核物理，光学，原子与分子物理，等离子体物理，声学，流体力学，凝聚态物理，无线电物理，固体力学，一般力学与力学基础，工程力学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1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文地理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天体物理，天体测量与天体力学，自然地理学，人文地理学，地球化学，地图学与地理信息系统，固体地球物理学，古生物学与地层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含：古人类学</w:t>
            </w: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，矿物学、岩石学、矿床学，第四纪地质学，构造地质学，空间物理学，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2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气象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气象学，大气物理学与大气环境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3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机械制造及其自动化，机械设计及理论，车辆工程，机械电子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4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军工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武器系统与运用工程，兵器发射理论与技术，军事化学与烟火技术，航空宇航制造工程，航空宇航科学与技术，人机与环境工程，航空宇航推进理论与工程，飞行器设计，火炮、自动武器与弹药工程</w:t>
            </w:r>
          </w:p>
        </w:tc>
      </w:tr>
      <w:tr>
        <w:trPr/>
        <w:tc>
          <w:tcPr>
            <w:tcW w:w="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5</w:t>
            </w:r>
          </w:p>
        </w:tc>
        <w:tc>
          <w:tcPr>
            <w:tcW w:w="2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轻工纺织类</w:t>
            </w:r>
          </w:p>
        </w:tc>
        <w:tc>
          <w:tcPr>
            <w:tcW w:w="6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纺织工程，服装设计与工程，纺织化学与染整工程，纺织材料与纺织品设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21:00Z</dcterms:created>
  <dc:creator>微软用户</dc:creator>
  <dc:description/>
  <dc:language>en-US</dc:language>
  <cp:lastModifiedBy>Administrator</cp:lastModifiedBy>
  <cp:lastPrinted>2017-04-10T14:40:00Z</cp:lastPrinted>
  <dcterms:modified xsi:type="dcterms:W3CDTF">2017-04-10T06:40:29Z</dcterms:modified>
  <cp:revision>1</cp:revision>
  <dc:subject/>
  <dc:title>陕西省考试录用公务员职位专业指导目录（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